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туальный Университет для «серебряных» студент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товом зале регионального Отделения Пенсионного фонда РФ состоялось открытие нового курса «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Университета третьего возраста». Более 450 пенсионеров из всех районов Саратовской области с помощью видеоконференцсвязи смогли вновь почувствовать себя энергичными и любознательными студентами.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истанционный образовательный проект, разработанный ОПФР совместно с местным отделением Союза пенсионеров России, уже четвертый год подряд успешно реализуется на территории региона и направлен, прежде всего, на повышение качества жизни людей старшего поко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требность в новых знаниях сохраняется на протяжении всей жизни. И если для молодежи открыто множество дорог, то представители элегантного возраста, зачастую, теряются в современном информационном пространстве. В нашем уникальном Университете нет зачетных книжек и волнительных экзаменов, но есть много полезного, насыщенного общения. Это замечательная возможность для пенсионеров идти в ногу со временем, получая самую важную и актуальную для них информацию, - подчеркнула  заместитель Управляющего Отделением ПФР Светлана Лукаше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ржественном мероприятии по случаю открытия «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Университета» также приняли участие заместитель управляющего ОПФР Роман Краснов, председатель регионального отделения Союза пенсионеров России Сергей Ковшов, начальник отдела социального обслуживания населения Министерства социального развития области Светлана Фоми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се уважаемые гости пожелали «серебряным» студентам интересной полезной учебы, новых впечатлений, и, конечно же, здоровья. Именно поддержанию здорового образа жизни, профилактике гриппа и ОРВИ было посвящено первое занятие для пенсионеров. Перед слушателями выступила кандидат медицинских наук, врач высшей категории Наталья Мироно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ю программу мы составляем с учетом пожеланий наших студентов. Медицинский блок традиционно является самым востребованным. Очень популярны также темы пенсионной, финансовой, юридической грамотности, встречи с представителями различных министерств и ведомств. В свою образовательную программу, рассчитанную до мая 2020 года, мы обязательно включим и встречи по интересам, посвященные садоводству и другим увлекательным хобби, - пообещал координатор «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Университета третьего возраста», Сергей Ковш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адиции все занятия будут проходить в помещениях территориальных управлений и клиентских служб Пенсионного фонда с использованием видеоконференцсвязи, предоставленной Отделением ПФР. А это значит,  что «серебряные» студенты смогут пообщаться с авторитетными саратовскими лекторами, не покидая пределы родного район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тати, среди слушателей нового курса «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Университета третьего возраста» есть и такие, кто записался на занятия уже не в первый раз, например, выпускник прошлого года из Краснокутского района Леонид Крайнев. От лица всех участников проекта Леонид Евгеньевич поблагодарил организаторов, отметив, что учиться было очень интересно, а для жителей отдаленных от центра городов и сел получить напрямую консультацию от представителей органов власти – бесценно. «Но самое главное, что мы чувствуем, что о нас помнят, нас ценят и слышат. Это, безусловно, придает нам, пенсионерам, сил и энергии», - добавил Леонид Евгеньевич Крайне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. Заднепровская (37-98-34)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Arial" w:hAnsi="Lucida Sans;Arial" w:eastAsia="Arial Unicode MS" w:cs="Lucida Sans;Arial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49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8:00Z</dcterms:created>
  <dc:creator>Елена Лысюк</dc:creator>
  <dc:description/>
  <cp:keywords/>
  <dc:language>en-US</dc:language>
  <cp:lastModifiedBy>073ZadneprovskayaEM</cp:lastModifiedBy>
  <cp:lastPrinted>2019-10-24T14:37:00Z</cp:lastPrinted>
  <dcterms:modified xsi:type="dcterms:W3CDTF">2019-11-01T11:50:00Z</dcterms:modified>
  <cp:revision>7</cp:revision>
  <dc:subject/>
  <dc:title> </dc:title>
</cp:coreProperties>
</file>